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安徽省粮食集团所属企业招聘岗位及条件</w:t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52"/>
        <w:gridCol w:w="6136"/>
        <w:gridCol w:w="4282"/>
        <w:gridCol w:w="1023"/>
        <w:gridCol w:w="1282"/>
        <w:gridCol w:w="1380"/>
      </w:tblGrid>
      <w:tr>
        <w:trPr>
          <w:trHeight w:val="7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条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年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地点</w:t>
            </w:r>
          </w:p>
        </w:tc>
      </w:tr>
      <w:tr>
        <w:trPr>
          <w:trHeight w:val="29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鑫农汇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主办会计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负责会计核算、财务管理、预算管理和日常会计监督组织管理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拟定公司年度预算、决算方案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负责公司日常税费申报以及各类财务报表（报告）的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编制和报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协同公司相关部门做好业绩考核、薪酬管理、生产管理等公司内控管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完成领导交办的其他相关工作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全日制本科（及）以上学历，会计、财务管理等相关专业，具有主办会计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年以上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具有中级及以上会计技术资格职称，具备良好的沟通和管理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熟悉主办会计工作业务，符合岗位职责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年龄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一般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4</w:t>
            </w:r>
            <w:r>
              <w:rPr>
                <w:rFonts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周岁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，特别优秀者可适当放宽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6"/>
                <w:sz w:val="26"/>
                <w:szCs w:val="2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万元左右（税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安徽省滁州市全椒县界首工业园区（全椒县十字镇）</w:t>
            </w:r>
          </w:p>
        </w:tc>
      </w:tr>
      <w:tr>
        <w:trPr>
          <w:trHeight w:val="302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鑫农汇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成本会计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熟悉生产工艺及生产流程，编制各种产品的材料定额成本即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BOM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清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负责金蝶成本核算模块及相关的业务的票据流转和账务处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审核成品出入库及发货单据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按月清查盘点在产品，做好盘点申报和账务处理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合理分配相关人工成本、制造费用，核算产品的料、工、费成本，确保产品成本的准确性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服从部门负责人管理，完成领导交办的其他工作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全日制本科（及）以上学历，会计、财务管理等相关专业，具有成本会计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年以上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具有初级及以上会计技术资格职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熟悉成本会计工作业务，符合岗位职责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年龄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一般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4</w:t>
            </w:r>
            <w:r>
              <w:rPr>
                <w:rFonts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周岁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，特别优秀者可适当放宽</w:t>
            </w: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万元左右（税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6"/>
                <w:szCs w:val="26"/>
                <w:lang w:val="en-US" w:eastAsia="zh-CN"/>
              </w:rPr>
              <w:t>安徽省滁州市全椒县界首工业园区（全椒县十字镇）</w:t>
            </w:r>
          </w:p>
        </w:tc>
      </w:tr>
    </w:tbl>
    <w:p>
      <w:pPr>
        <w:pStyle w:val="Default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0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53:26Z</dcterms:created>
  <dc:creator>86182</dc:creator>
  <dc:description/>
  <dc:language>en-US</dc:language>
  <cp:lastModifiedBy>W Rachel</cp:lastModifiedBy>
  <cp:lastPrinted>2022-09-08T14:04:00Z</cp:lastPrinted>
  <dcterms:modified xsi:type="dcterms:W3CDTF">2022-09-14T08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AEE7263554059AA844FA230F210E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